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ец паспорта работы, предоставл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участия в Конкурсе «Краски Пасх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амилия, имя ав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Никола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дное Приамурь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 выполнения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амилия, имя, отчество родителей, 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Мария Семе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91122233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амилия, имя, отчество педагога,  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 Ольг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лное наименование образовательного учреждения, его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разовательное учреждение «Средняя общеобразовательная школа №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057, Хабаров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Майский, ул. Березовая, д.14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622" w:right="567" w:gutter="0" w:header="425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6:00Z</dcterms:created>
  <dc:creator>Пользователь Windows</dc:creator>
  <dc:description/>
  <cp:keywords/>
  <dc:language>en-US</dc:language>
  <cp:lastModifiedBy>RePack by Diakov</cp:lastModifiedBy>
  <cp:lastPrinted>2023-02-13T15:55:00Z</cp:lastPrinted>
  <dcterms:modified xsi:type="dcterms:W3CDTF">2024-02-28T01:31:00Z</dcterms:modified>
  <cp:revision>22</cp:revision>
  <dc:subject/>
  <dc:title/>
</cp:coreProperties>
</file>